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6"/>
        <w:gridCol w:w="2848"/>
      </w:tblGrid>
      <w:tr>
        <w:trPr/>
        <w:tc>
          <w:tcPr>
            <w:tcW w:w="3292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848" w:type="dxa"/>
            <w:tcBorders/>
          </w:tcPr>
          <w:p>
            <w:pPr>
              <w:pStyle w:val="Heading1"/>
              <w:rPr>
                <w:rFonts w:ascii="Trebuchet MS" w:hAnsi="Trebuchet MS" w:cs="Trebuchet MS"/>
                <w:color w:val="3366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07061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ZMU POMAGA LASTNA GLA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RADICIJA V TRENDU</w:t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105283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9pt;width:82.8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6830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.9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980440" cy="31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.3pt;width:77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tur. podmladka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39. festivalu Turizmu pomaga lastna glava. Sodelovali bomo na državnem festivalu s pisno predstavitvijo proizvoda, promocijskim spotom in predstavitvijo na turistični tržni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4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7. oktobra 2024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0-09-01T09:54:00Z</cp:lastPrinted>
  <dcterms:modified xsi:type="dcterms:W3CDTF">2024-09-02T08:35:00Z</dcterms:modified>
  <cp:revision>22</cp:revision>
  <dc:subject/>
  <dc:title>TURISTIČNA ZVEZA SLOVENIJE</dc:title>
</cp:coreProperties>
</file>